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czternastu topól, trzech brzóz, dwóch wierzb, jednej olszy  rosnących na działkach o numerze ewidencyjnym 206/5 i 207/5 w obrębie ewidencyjnym Łęg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31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3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23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03-19T14:22:00Z</dcterms:modified>
  <cp:revision>42</cp:revision>
  <dc:subject/>
  <dc:title>Formularz A — karta informacyjna dla:</dc:title>
</cp:coreProperties>
</file>